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ClassPad Action menu commands syntax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Example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ransformati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25"/>
        <w:gridCol w:w="393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pprox(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142135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ify(2x + 3x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x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and((x+2)^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position w:val="12"/>
                <w:sz w:val="14"/>
                <w:lang w:val="en-US"/>
              </w:rPr>
              <w:t>2</w:t>
            </w:r>
            <w:r>
              <w:rPr/>
              <w:t xml:space="preserve"> +4.x + 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pand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),x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on of x forces partial fraction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(x^2+5x+6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 + 3)(x + 2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factor (x^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s to roo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out(2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 4x + 10, 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(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2x + 5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denominato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(x + 2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 3x + x</w:t>
            </w:r>
            <w:r>
              <w:rPr>
                <w:position w:val="12"/>
                <w:sz w:val="14"/>
              </w:rPr>
              <w:t>2</w:t>
            </w:r>
            <w:r>
              <w:rPr/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 4x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pand(sin(a + b)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(b).sin(a) + sin(b).cos(a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ollect(2sin(a) cos(b)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(2.a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ToTrig(e</w:t>
            </w:r>
            <w:r>
              <w:rPr>
                <w:position w:val="12"/>
                <w:sz w:val="14"/>
              </w:rPr>
              <w:t>ix</w:t>
            </w:r>
            <w:r>
              <w:rPr/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(x) + sin(x).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gToExp(cos(x)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Frac(5.28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Frac(1.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s(30,25,59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99722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, min, sec to decimal or frac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MS(30.49922220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s(30, 29, 59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mal to deg, min, sec.</w:t>
            </w:r>
          </w:p>
        </w:tc>
      </w:tr>
    </w:tbl>
    <w:p>
      <w:pPr>
        <w:pStyle w:val="Normal"/>
        <w:tabs>
          <w:tab w:val="clear" w:pos="720"/>
          <w:tab w:val="left" w:pos="3412" w:leader="none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12" w:leader="none"/>
          <w:tab w:val="left" w:pos="6789" w:leader="none"/>
        </w:tabs>
        <w:rPr/>
      </w:pPr>
      <w:r>
        <w:rPr/>
        <w:t>Calculati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0"/>
        <w:gridCol w:w="387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(x^6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x</w:t>
            </w:r>
            <w:r>
              <w:rPr>
                <w:position w:val="12"/>
                <w:sz w:val="1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Diff(x^2 + y^3 = 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icit differentiation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</w:t>
            </w:r>
            <w:r>
              <w:rPr/>
              <w:t>(x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ifferentiation/integration (indefinite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(sin(x), x, 0,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e integral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(x/sin(x),x,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(1/x,x,0,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 from right (above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(1/x,x,0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 from left (below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(x^2,x,1,3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 of expression’s term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>(x^2,x,1,3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of expression’s term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Apoint({x=1,x=2,x=3},0,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x=1,x=2}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s expression/value within specified rang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(7,5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inder after division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Line (x^2, x, 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x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s RHS of tangent equation at a point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(x^2, x, 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s RHS of normal equation at a point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Len(x^2,x,0,3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470887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get exact value if desired, rather than dec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in(x^2+2,x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MinValue = 2, x = 0}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of a function</w:t>
            </w:r>
          </w:p>
        </w:tc>
      </w:tr>
    </w:tbl>
    <w:p>
      <w:pPr>
        <w:pStyle w:val="Normal"/>
        <w:tabs>
          <w:tab w:val="clear" w:pos="720"/>
          <w:tab w:val="left" w:pos="3412" w:leader="none"/>
          <w:tab w:val="left" w:pos="6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12" w:leader="none"/>
          <w:tab w:val="left" w:pos="6522" w:leader="none"/>
        </w:tabs>
        <w:rPr>
          <w:b/>
          <w:b/>
        </w:rPr>
      </w:pPr>
      <w:r>
        <w:rPr>
          <w:b/>
        </w:rPr>
        <w:t>Calculation (ct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0"/>
        <w:gridCol w:w="387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in(x^2+2,x,1,3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MinValue = 1, x = 1}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mum within specified range of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value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ax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x^2+1,x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MaxValue = 1, x = 0}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of a function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ax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x^2+1,x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{MaxValu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x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um within specified range of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value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d(12, 3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est common divisor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m(5,6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st common multipl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tor(7/9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cts denominator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ator(7/9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cts numerator</w:t>
            </w:r>
          </w:p>
        </w:tc>
      </w:tr>
    </w:tbl>
    <w:p>
      <w:pPr>
        <w:pStyle w:val="Normal"/>
        <w:tabs>
          <w:tab w:val="clear" w:pos="720"/>
          <w:tab w:val="left" w:pos="3412" w:leader="none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12" w:leader="none"/>
          <w:tab w:val="left" w:pos="6789" w:leader="none"/>
        </w:tabs>
        <w:rPr>
          <w:b/>
          <w:b/>
        </w:rPr>
      </w:pPr>
      <w:r>
        <w:rPr>
          <w:b/>
        </w:rPr>
        <w:t>Complex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(2+i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jg(1 + i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(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i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(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i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xpand(cos</w:t>
            </w:r>
            <w:r>
              <w:rPr>
                <w:rFonts w:eastAsia="Symbol" w:cs="Symbol" w:ascii="Symbol" w:hAnsi="Symbol"/>
                <w:position w:val="12"/>
                <w:sz w:val="14"/>
              </w:rPr>
              <w:t></w:t>
            </w:r>
            <w:r>
              <w:rPr>
                <w:position w:val="12"/>
                <w:sz w:val="14"/>
              </w:rPr>
              <w:t>1</w:t>
            </w:r>
            <w:r>
              <w:rPr/>
              <w:t>(2)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ands complex expression to rect. for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oPolar(1 + i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ts complex no. to polar form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oTrig(1 + i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ts complex no. to trig/hyperb. form.</w:t>
            </w:r>
          </w:p>
        </w:tc>
      </w:tr>
    </w:tbl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>
          <w:b/>
        </w:rPr>
        <w:t>List</w:t>
      </w:r>
      <w:r>
        <w:rPr>
          <w:rFonts w:eastAsia="Symbol" w:cs="Symbol" w:ascii="Symbol" w:hAnsi="Symbol"/>
          <w:b/>
        </w:rPr>
        <w:t></w:t>
      </w:r>
      <w:r>
        <w:rPr/>
        <w:t>Create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(x^2,x,1,3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1, 4, 9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({1,2},{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1, 2, 3, 4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s two list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(2,4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2, 2, 2, 2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s list containing four 2’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(7,{1,2,3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7, 7, 7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each element in list with 7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({a,b,c},{2,5,3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a, a, b, b, b, b, b, c, c, c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s list with elements given by first list and frequencies by second lis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List({5,10,15,20,25},3,5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15, 20, 25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List(list, start no., end no.)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ft({1,2,3,4,5,6},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3, 4, 5, 6, Undef, Undef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ft(list, shift amount)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e({1,2,3,4,5,6},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3, 4, 5, 6, 1, 2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e(list, rotate amount)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A({6,3,12,9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3, 6, 9, 12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s into ascending orde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D({6,3,12,9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12, 9, 6, 3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s into descending orde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ToMat({1,2},{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s lists into columns of matrix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oList(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,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2, 4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cts specified column (second argument) of a matrix to a list.</w:t>
            </w:r>
          </w:p>
        </w:tc>
      </w:tr>
    </w:tbl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>
          <w:b/>
        </w:rPr>
        <w:t>List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Calculati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({1,2,3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l({1,2,3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1,3,5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s cumulative sums of a lis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({1,2,3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({1,2,3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({1,2,3},{5, 10, 1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list gives frequenc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n({1,2,3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input second list for frequenc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({1,2,2,3,4,4,4,5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input second list for frequenc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position w:val="-8"/>
                <w:sz w:val="14"/>
              </w:rPr>
              <w:t>1</w:t>
            </w:r>
            <w:r>
              <w:rPr/>
              <w:t>({1,2,2,3,4,4,4,5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input second list for frequenc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position w:val="-8"/>
                <w:sz w:val="14"/>
              </w:rPr>
              <w:t>3</w:t>
            </w:r>
            <w:r>
              <w:rPr/>
              <w:t>({1,2,2,3,4,4,4,5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input second list for frequencies.</w:t>
            </w:r>
          </w:p>
        </w:tc>
      </w:tr>
    </w:tbl>
    <w:p>
      <w:pPr>
        <w:pStyle w:val="Normal"/>
        <w:rPr/>
      </w:pPr>
      <w:r>
        <w:rPr>
          <w:b/>
        </w:rPr>
        <w:t>List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Calculation (ct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ile({1,2,3,4},70}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s 70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point in a lis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dDev({1,2,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standard devi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nce({1,2,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vari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({1,2,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 of lis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({1,2,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 of list elements.</w:t>
            </w:r>
          </w:p>
          <w:p>
            <w:pPr>
              <w:pStyle w:val="Normal"/>
              <w:rPr/>
            </w:pPr>
            <w:r>
              <w:rPr/>
              <w:t>Can input second list for frequenc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({1,2,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of all list elements.</w:t>
            </w:r>
          </w:p>
          <w:p>
            <w:pPr>
              <w:pStyle w:val="Normal"/>
              <w:rPr/>
            </w:pPr>
            <w:r>
              <w:rPr/>
              <w:t>Can input second list for frequenc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l({1,2,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1, 3, 6, 10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ulative sum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/>
              <w:t>list({1,3,8,11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2, 5, 3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ces between adjacent element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({5,6,9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25, 30, 45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 each element is of total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Eval({1,5,6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 5x + 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nomial c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efficient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olynom’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ce({2,5,10, 17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 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s polynomial to list of {</w:t>
            </w:r>
            <w:r>
              <w:rPr>
                <w:i/>
              </w:rPr>
              <w:t>y</w:t>
            </w:r>
            <w:r>
              <w:rPr/>
              <w:t xml:space="preserve"> values}, assuming list values correspond to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1, </w:t>
            </w:r>
            <w:r>
              <w:rPr>
                <w:i/>
              </w:rPr>
              <w:t>x</w:t>
            </w:r>
            <w:r>
              <w:rPr/>
              <w:t xml:space="preserve">= 2, </w:t>
            </w:r>
            <w:r>
              <w:rPr>
                <w:i/>
              </w:rPr>
              <w:t>x</w:t>
            </w:r>
            <w:r>
              <w:rPr/>
              <w:t xml:space="preserve"> = 3 ….etc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ce({0,3,8},{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,7,62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s polynomial to lists of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i/>
              </w:rPr>
              <w:t>x</w:t>
            </w:r>
            <w:r>
              <w:rPr/>
              <w:t xml:space="preserve"> values},{</w:t>
            </w:r>
            <w:r>
              <w:rPr>
                <w:i/>
              </w:rPr>
              <w:t>y</w:t>
            </w:r>
            <w:r>
              <w:rPr/>
              <w:t xml:space="preserve"> values}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Seq({3,5,7,9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2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s polynomial which calculates cumulative sum of sequence for </w:t>
            </w:r>
            <w:r>
              <w:rPr>
                <w:i/>
              </w:rPr>
              <w:t>x</w:t>
            </w:r>
            <w:r>
              <w:rPr/>
              <w:t xml:space="preserve"> = 1, 2, 3 …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Seq({0,1,2},{0,2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+ 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s list1 to list 2 where poly gives cummulative sums of list2.</w:t>
            </w:r>
          </w:p>
        </w:tc>
      </w:tr>
    </w:tbl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>
          <w:b/>
        </w:rPr>
        <w:t>Matri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Create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n(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</m:oMath>
            <w:r>
              <w:rPr/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ses rows to column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n([1,2][10,20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ses rows to columns.</w:t>
            </w:r>
          </w:p>
          <w:p>
            <w:pPr>
              <w:pStyle w:val="Normal"/>
              <w:rPr/>
            </w:pPr>
            <w:r>
              <w:rPr/>
              <w:t>Alternative matrix inpu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(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</m:m>
                </m:e>
              </m:d>
            </m:oMath>
            <w:r>
              <w:rPr/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s two matrices together.</w:t>
            </w:r>
          </w:p>
          <w:p>
            <w:pPr>
              <w:pStyle w:val="Normal"/>
              <w:rPr/>
            </w:pPr>
            <w:r>
              <w:rPr/>
              <w:t>May use alternative input for each matrix as per above example’s inpu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nt(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s identity matrix of order 2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(7,2,4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s 7 in each position a matrix with 2 rows and 4 column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at(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mr>
                  </m:m>
                </m:e>
              </m:d>
            </m:oMath>
            <w:r>
              <w:rPr/>
              <w:t>,2,1,3,3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s sub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matrix starting from row 2, coulumn 1 and extending to row 3, coulm 3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(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, 4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s diagonal into a row matrix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ToMat({1,2},{3,4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ces lists into </w:t>
            </w:r>
            <w:r>
              <w:rPr>
                <w:u w:val="single"/>
              </w:rPr>
              <w:t>columns</w:t>
            </w:r>
            <w:r>
              <w:rPr/>
              <w:t xml:space="preserve"> of a matrix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oList(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,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2, 4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cts column 2 to a list.</w:t>
            </w:r>
          </w:p>
        </w:tc>
      </w:tr>
    </w:tbl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>
          <w:b/>
        </w:rPr>
        <w:t>Matri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Calculati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Main manual section 2.8.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6326" w:leader="none"/>
        </w:tabs>
        <w:rPr>
          <w:b/>
          <w:b/>
        </w:rPr>
      </w:pPr>
      <w:r>
        <w:rPr>
          <w:b/>
        </w:rPr>
        <w:t>Vector submenu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([1,2],[3,4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  2  3  4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s two vector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(x,[1,0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x  x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elements of a row matrix with x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(3,1,5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  3  3  3  3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ls 3 in each place of a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 matrix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([1,2,3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1, 3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s dimensions of a matrix or vector in list form {Rows, Cols}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V([1,3,5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den>
                          </m:f>
                        </m:e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s unit vector parallel to original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([1,2],[3,4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s angle bewteen two vector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([1,2,3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s magnitude of a vecto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P([1,3,5],[2,4,6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 4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produc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P([1,3,5],[2,4,6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 produc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ect([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, 1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urns rectangular form vector [x, y], with polar input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l([1, 1]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]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urns polar form vector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/>
              <w:t>, with rectangular input [x, y].</w:t>
            </w:r>
          </w:p>
        </w:tc>
      </w:tr>
    </w:tbl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6326" w:leader="none"/>
        </w:tabs>
        <w:rPr>
          <w:b/>
          <w:b/>
        </w:rPr>
      </w:pPr>
      <w:r>
        <w:rPr>
          <w:b/>
        </w:rPr>
        <w:t>Equation/Inequality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ve(2x+1=7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x = 3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ve({x+y=10},{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y=2},{x,y}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x = 6, y = 4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olve(y’=x,x,y,x=0,y=1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}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 eqn, x, y, initial condition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rite(x+3=5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x^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position w:val="12"/>
                <w:sz w:val="14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x + 3 =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s all terms to left side of eqn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hange(3&gt;5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y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x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y &lt;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ps sid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te(x+y=9,x,y=x/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y = 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s second eqn to eliminate x in first eqn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Expand(|2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=9|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x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9 or 2.x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ts expression involving absolute value into ones without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Connect(x&gt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x&lt;3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 &lt; x &lt;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Right(y=2x+1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 + 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Left(y=2x+1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38" w:leader="none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6326" w:leader="none"/>
        </w:tabs>
        <w:rPr>
          <w:b/>
          <w:b/>
        </w:rPr>
      </w:pPr>
      <w:r>
        <w:rPr>
          <w:b/>
        </w:rPr>
        <w:t>Assistant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ange(2x+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x+8y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x + 8y +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s and arranges like term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replace(x+s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varaible with its stored equivalent.</w:t>
            </w:r>
          </w:p>
        </w:tc>
      </w:tr>
      <w:tr>
        <w:trPr>
          <w:trHeight w:val="41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rt(2x=y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y = 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ps two varaibles in an expession</w:t>
            </w:r>
          </w:p>
          <w:p>
            <w:pPr>
              <w:pStyle w:val="Normal"/>
              <w:rPr/>
            </w:pPr>
            <w:r>
              <w:rPr/>
              <w:t>(e.g. as in inverse functions).</w:t>
            </w:r>
          </w:p>
        </w:tc>
      </w:tr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r_a_z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rs all single character varia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and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8"/>
        <w:gridCol w:w="4068"/>
      </w:tblGrid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e f(x)=x^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es a function.</w:t>
            </w:r>
          </w:p>
        </w:tc>
      </w:tr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Sta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s last stat calc screen.</w:t>
            </w:r>
          </w:p>
        </w:tc>
      </w:tr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r_a_z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rs all single character variables.</w:t>
            </w:r>
          </w:p>
        </w:tc>
      </w:tr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Var </w:t>
            </w:r>
            <w:r>
              <w:rPr>
                <w:i/>
              </w:rPr>
              <w:t>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s the varaible </w:t>
            </w:r>
            <w:r>
              <w:rPr>
                <w:i/>
              </w:rPr>
              <w:t>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b/>
          <w:b/>
        </w:rPr>
      </w:pPr>
      <w:r>
        <w:rPr>
          <w:b/>
        </w:rPr>
        <w:t>Distribution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  <w:t>Command followed by space, then parameters separated by commas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  <w:t xml:space="preserve">NormPD  x, 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  <w:t xml:space="preserve">NormCD  lower, upper, 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  <w:t xml:space="preserve">InvNorm  L or R or C tail setting, Area value, 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  <w:t>BinomialPD  x, n, p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  <w:t>BinomialCD  x, n, p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  <w:t>InvBinomialCD  Prob, n, p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64" w:right="864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26:00Z</dcterms:created>
  <dc:creator>Student</dc:creator>
  <dc:description/>
  <cp:keywords/>
  <dc:language>en-US</dc:language>
  <cp:lastModifiedBy>Student</cp:lastModifiedBy>
  <cp:lastPrinted>2008-06-30T17:51:00Z</cp:lastPrinted>
  <dcterms:modified xsi:type="dcterms:W3CDTF">2008-12-12T04:00:00Z</dcterms:modified>
  <cp:revision>80</cp:revision>
  <dc:subject/>
  <dc:title>ClassPad Action menu commands syntax  Examples</dc:title>
</cp:coreProperties>
</file>